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     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публиковано на официальном сайте Администрации Санкт-Петербурга www.gov.spb.ru/norm_baza/npa, 03.12.2024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тельство Санкт-Петербурга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 по экономической политике и стратегическому планированию Санкт-Петербурга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ряжение от 29 ноября 2024 года № 365-р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тверждении нормативов финансирования расходов бюджета Санкт-Петербурга на предоставление специального транспортного обслуживания отдельным категориям граждан в Санкт-Петербурге на 2025 год 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4 постановления Правительства Санкт-Петербурга от 15.07.2016 № 584 "О мерах по реализации главы 19 "Специальное транспортное обслуживание отдельных категорий граждан в Санкт-Петербурге" Закона Санкт-Петербурга "Социальный кодекс Санкт-Петербурга"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нормативы финансирования расходов бюджета Санкт-Петербурга на предоставление специального транспортного обслуживания отдельным категориям граждан в Санкт-Петербурге на 2025 год согласно приложению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выполнением распоряжения возложить на заместителя председателя Комитета по экономической политике и стратегическому планированию Санкт-Петербурга Беляеву П.Л.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тет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В.Зырянов 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Комитет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экономической политике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стратегическому планированию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9 ноября 2024 года № 365-р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финансирования расходов бюджета Санкт-Петербурга на предоставление специального транспортного обслуживания отдельным категориям граждан в Санкт-Петербурге на 2025 год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90"/>
        <w:gridCol w:w="4110"/>
        <w:gridCol w:w="2384"/>
        <w:gridCol w:w="2130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транспортного средства </w:t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 финансирования расходов бюджета Санкт-Петербурга 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/км пробега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/час ожидания пассажира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ый транспорт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,71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59,93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о оборудованный транспорт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,93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04,88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</w:t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QRCODE">
    <w:name w:val="#QRCOD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QRCODEIMG">
    <w:name w:val="#QRCODE IMG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OPENTAB">
    <w:name w:val=".OPENTAB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ATUSPOPUPLINK">
    <w:name w:val=".STATUSPOPUPLIN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27</Characters>
  <CharactersWithSpaces>14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9:00Z</dcterms:created>
  <dc:creator>Палачева Анна Борисовна</dc:creator>
  <dc:description/>
  <dc:language>en-US</dc:language>
  <cp:lastModifiedBy/>
  <dcterms:modified xsi:type="dcterms:W3CDTF">2025-01-10T11:13:00Z</dcterms:modified>
  <cp:revision>3</cp:revision>
  <dc:subject/>
  <dc:title>Об утверждении нормативов финансирования расходов бюджета Санкт-Петербурга на предоставление специального транспортного обслуживания отдельным категориям граждан в Санкт-Петербурге на 2025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лачева Анна Борисовна</vt:lpwstr>
  </property>
</Properties>
</file>